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1"/>
        <w:widowControl/>
        <w:shd w:fill="FFFFFF" w:val="clear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中国检验检测学会</w:t>
      </w:r>
    </w:p>
    <w:p>
      <w:pPr>
        <w:pStyle w:val="1"/>
        <w:widowControl/>
        <w:shd w:fill="FFFFFF" w:val="clear"/>
        <w:tabs>
          <w:tab w:val="clear" w:pos="420"/>
          <w:tab w:val="left" w:pos="2910" w:leader="none"/>
        </w:tabs>
        <w:spacing w:lineRule="exact" w:line="560"/>
        <w:ind w:hanging="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专家信息</w:t>
      </w:r>
      <w:r>
        <w:rPr/>
        <w:t>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354"/>
        <w:gridCol w:w="1473"/>
        <w:gridCol w:w="1889"/>
        <w:gridCol w:w="1808"/>
      </w:tblGrid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姓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性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出生日期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民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籍贯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政治面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证件号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职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现从事专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黑体;SimHei" w:cs="宋体;SimSun"/>
                <w:spacing w:val="-10"/>
                <w:w w:val="9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pacing w:val="-1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研究方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kern w:val="0"/>
                <w:szCs w:val="21"/>
                <w:highlight w:val="yellow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作单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职务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本人手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电子邮箱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本人拟承担专家服务领域（请划勾，可多选）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 □芯片 □通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信通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 □信息安全技术 □智能交通和轨道交通技术 □医学检验技术及新设备 □航天电子与航天材料制造技术 □卫星应用技术 □纳米及粉末冶金新材料制备与应用技术 □电工、微电子和光电子新材料制备与应用技术 □超导、高效能电池等其它新材料制备与应用技术 □高性能、智能化仪器仪表 □高档数控装备与数控加工技术 □机器人 □极端制造与专用机械装备制造技术 □电力系统与设备 □车辆关键零部件技术 □高技术船舶与海洋工程装备设计制造技术 □职业教育 □新材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236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主要成果名称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研究项目、论文、著作、专利等，可另附页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)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6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作经历</w:t>
            </w:r>
            <w:r>
              <w:rPr>
                <w:rFonts w:ascii="黑体;SimHei" w:hAnsi="黑体;SimHei" w:cs="黑体;SimHei" w:eastAsia="黑体;SimHei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社会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兼职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9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本人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承诺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交的内容不涉及国家秘密，对其客观性和真实性负责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41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exact" w:line="300"/>
              <w:ind w:firstLine="41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168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会秘书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意见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：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361" w:gutter="0" w:header="0" w:top="397" w:footer="0" w:bottom="3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>
      <w:rFonts w:ascii="Calibri" w:hAnsi="Calibri" w:eastAsia="宋体;SimSun" w:cs="Times New Roman"/>
    </w:rPr>
  </w:style>
  <w:style w:type="character" w:styleId="Char">
    <w:name w:val="日期 Char"/>
    <w:basedOn w:val="Style12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页脚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4:40:00Z</dcterms:created>
  <dc:creator>wangt</dc:creator>
  <dc:description/>
  <cp:keywords/>
  <dc:language>en-US</dc:language>
  <cp:lastModifiedBy>wangt</cp:lastModifiedBy>
  <cp:lastPrinted>2021-09-13T10:02:00Z</cp:lastPrinted>
  <dcterms:modified xsi:type="dcterms:W3CDTF">2023-02-24T09:0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2F11B32064DCC87A0C4A1F8065C65</vt:lpwstr>
  </property>
  <property fmtid="{D5CDD505-2E9C-101B-9397-08002B2CF9AE}" pid="3" name="KSOProductBuildVer">
    <vt:lpwstr>2052-11.1.0.10700</vt:lpwstr>
  </property>
</Properties>
</file>